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5165090" cy="912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912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63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ACRONYM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DAP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IDS Drug Assistance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ETC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IDS Education and Training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IDSNET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Planning Coalition in the Lehigh Valley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RA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IDS Resource Al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SO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IDS Service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SP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AIDS Service Prov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onsumer Advisory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AREWare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Statewide data collection system for HIV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BC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ongressional Black Cau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CFA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aring Communities for 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CIP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oalition and Community Initiatives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DC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enter for Disease Control and Pre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RSSP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oalition and Regional Services and Strategic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TR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Counseling, Testing and Refer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DEBI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Diffusion of Effective Behavioral Interven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DOH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Pennsylvania Department of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DPW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Pennsylvania Department of Public Welf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GAP CAB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Greater Alliance of Pennsylvania Consumer Advisory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C/PI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ealth Communications/Public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E/RR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ealth Education/Risk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HS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Department of Health and Human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MO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ealth Maintenance 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OPWA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ousing Opportunities for People with 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RSA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ealth Resources and Services 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HUD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  <w:t>Department of Housing and Urban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ICFSI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Intercultural Family Services, Incorpor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IDG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Interventions Delivered to Grou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IDI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Interventions Delivered to Individ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NAPWA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National Association of People with 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NASP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Needs Assessment &amp; Strategic Plan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NCDAC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North Central District AIDS Coal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NMAC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National Minority AIDS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Outr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PCASO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Pennsylvania Coalition of AIDS Service Organiz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PCRS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Partner Counseling and Referral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PLWA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People Living with 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PLWHA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People Living with HIV/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SCSN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Statewide Coordinated Statement of N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SHIP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State Health Improvement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SPBP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Special Pharmaceutical Benefits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Technic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36"/>
                                    </w:rPr>
                                    <w:t>TCM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36"/>
                                    </w:rPr>
                                    <w:t>Targeted Case Manag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718.85pt;mso-wrap-distance-left:9.35pt;mso-wrap-distance-right:9.35pt;mso-wrap-distance-top:0pt;mso-wrap-distance-bottom:0pt;margin-top:59.05pt;mso-position-vertical-relative:page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63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CRONYM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EXPLANATION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DAP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IDS Drug Assistance Program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ETC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IDS Education and Training Cente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IDSNET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Planning Coalition in the Lehigh Valley are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RA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IDS Resource Allianc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SO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IDS Service Organization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SP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IDS Service Provide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AB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onsumer Advisory Board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AREWare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Statewide data collection system for HIV servic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BC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ongressional Black Caucu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CFA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aring Communities for AID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CIP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oalition and Community Initiatives Project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DC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enter for Disease Control and Preventio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RSSP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oalition and Regional Services and Strategic Pla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TR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Counseling, Testing and Referral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DEBI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Diffusion of Effective Behavioral Intervention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DOH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Pennsylvania Department of Health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DPW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Pennsylvania Department of Public Welfar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GAP CAB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Greater Alliance of Pennsylvania Consumer Advisory Body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C/PI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ealth Communications/Public Informatio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E/RR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ealth Education/Risk Reduction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HS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Department of Health and Human Servic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MO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ealth Maintenance Organization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OPWA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ousing Opportunities for People with AID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RSA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ealth Resources and Services Administratio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HUD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Department of Housing and Urban Development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ICFSI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Intercultural Family Services, Incorporated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IDG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Interventions Delivered to Group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IDI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Interventions Delivered to Individual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NAPWA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National Association of People with AID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NASP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Needs Assessment &amp; Strategic Plannin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NCDAC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North Central District AIDS Coalitio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NMAC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National Minority AIDS Counci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Outreach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PCASO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Pennsylvania Coalition of AIDS Service Organization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PCRS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Partner Counseling and Referral Service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PLWA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People Living with AID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PLWHA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People Living with HIV/AI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SCSN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Statewide Coordinated Statement of Need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SHIP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State Health Improvement Plan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SPBP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Special Pharmaceutical Benefits Program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Technical Assistance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36"/>
                              </w:rPr>
                              <w:t>TCM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6"/>
                              </w:rPr>
                              <w:t>Targeted Case Manag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-207645</wp:posOffset>
                </wp:positionV>
                <wp:extent cx="60794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56"/>
                              </w:rPr>
                              <w:t>COMMONLY USED ACRONYMS AND ABBREVI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35.2pt;mso-wrap-distance-left:9.05pt;mso-wrap-distance-right:9.05pt;mso-wrap-distance-top:0pt;mso-wrap-distance-bottom:0pt;margin-top:-16.3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3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56"/>
                        </w:rPr>
                        <w:t>COMMONLY USED ACRONYMS AND ABBREV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2:00Z</dcterms:created>
  <dc:creator>NCDAC</dc:creator>
  <dc:description/>
  <dc:language>en-US</dc:language>
  <cp:lastModifiedBy>NCDAC</cp:lastModifiedBy>
  <cp:lastPrinted>2015-01-23T11:54:00Z</cp:lastPrinted>
  <dcterms:modified xsi:type="dcterms:W3CDTF">2015-01-23T16:56:00Z</dcterms:modified>
  <cp:revision>1</cp:revision>
  <dc:subject/>
  <dc:title/>
</cp:coreProperties>
</file>