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RANT OPPORTUNITY</w:t>
      </w:r>
    </w:p>
    <w:p>
      <w:pPr>
        <w:pStyle w:val="Normal"/>
        <w:rPr>
          <w:highlight w:val="yellow"/>
        </w:rPr>
      </w:pPr>
      <w:r>
        <w:rPr/>
        <w:t xml:space="preserve">The North Central District Allied Connections (NCDAC) announces that they will be accepting Proposals to provide care/support/housing services to HIV positive individuals.  $2,674,889.10 will be available for fiscal year 2022/23.  Of the total amount, $2,466,568.60 will be for care/support services utilizing Ryan White Related Rebate Funds and $208,320.50 will be for housing programming via the HOPWA Program.  Proposals DO NOT need to include both services (care/support services and HOPWA specific Housing may be funded separately). </w:t>
      </w:r>
    </w:p>
    <w:p>
      <w:pPr>
        <w:pStyle w:val="Normal"/>
        <w:rPr/>
      </w:pPr>
      <w:r>
        <w:rPr/>
        <w:t xml:space="preserve">This funding is available for the following counties:  Bradford, Centre, Clinton, Columbia, Lycoming, Montour, Northumberland, Potter, Snyder, Sullivan, Tioga, and Union. Organizations are encouraged to apply by downloading the RFP packet from our website at www.ncdac.com and following all directions.  Requests may be made in writing to Lisa White, NCDAC, 7930 Nittany Valley Drive, Suite B, Mill Hall, PA 17751 or email </w:t>
      </w:r>
      <w:hyperlink r:id="rId2">
        <w:r>
          <w:rPr>
            <w:rStyle w:val="InternetLink"/>
          </w:rPr>
          <w:t>white7930@ncdac.com</w:t>
        </w:r>
      </w:hyperlink>
      <w:r>
        <w:rPr/>
        <w:t>. New Applicants will be required to attend a RFP workshop in Mill Hall on 2/16/22.</w:t>
      </w:r>
    </w:p>
    <w:p>
      <w:pPr>
        <w:pStyle w:val="Normal"/>
        <w:rPr/>
      </w:pPr>
      <w:r>
        <w:rPr/>
        <w:t>Awards will be determined by an Independent Procurement Panel appointed by the NCDAC Board of Directors. Those who are awarded funds will enter into a one-year contract with the NCDAC during the fiscal year beginning 7/1/22 and extending through 6/30/23. All applicants must be 501(c)(3) organizations within the Commonwealth of Pennsylvania.</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ite7930@ncda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9:27:00Z</dcterms:created>
  <dc:creator>NCDAC</dc:creator>
  <dc:description/>
  <cp:keywords/>
  <dc:language>en-US</dc:language>
  <cp:lastModifiedBy>Lou Ann Masden</cp:lastModifiedBy>
  <cp:lastPrinted>2012-12-04T14:04:00Z</cp:lastPrinted>
  <dcterms:modified xsi:type="dcterms:W3CDTF">2022-01-03T14:50:00Z</dcterms:modified>
  <cp:revision>4</cp:revision>
  <dc:subject/>
  <dc:title/>
</cp:coreProperties>
</file>